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2" w:name="Title"/>
      <w:bookmarkEnd w:id="2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云南省人力资源和社会保障厅关于开展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博士后综合评估工作的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3969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  <w:bookmarkStart w:id="3" w:name="MainSend"/>
      <w:bookmarkStart w:id="4" w:name="MainSend"/>
      <w:bookmarkEnd w:id="4"/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MainSend"/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各州（市）人力资源社会保障局，省属各有关单位，省博士后科研流动站、工作站设站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加强博士后站建设，进一步推动博士后工作健康发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人力资源社会保障部、全国博士后管理委员会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博士后综合评估工作的通知》（人社部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（以下简称《通知》）、</w:t>
      </w:r>
      <w:r>
        <w:rPr>
          <w:rFonts w:ascii="仿宋_GB2312;仿宋" w:hAnsi="仿宋_GB2312;仿宋" w:eastAsia="仿宋_GB2312;仿宋"/>
          <w:sz w:val="32"/>
          <w:szCs w:val="32"/>
        </w:rPr>
        <w:t>《云南省设立省级博士后站实施办法》（云人社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《办法》）文件要求，现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博士后综合评估工作有关事项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家级博士后站综合评估工作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评估范围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设立的国家级博士后科研流动站、博士后科研工作站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时间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配合疫情防控工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博士后综合评估工作时间安排整体延后。国家级</w:t>
      </w:r>
      <w:r>
        <w:rPr>
          <w:rFonts w:ascii="仿宋_GB2312;仿宋" w:hAnsi="仿宋_GB2312;仿宋" w:eastAsia="仿宋_GB2312;仿宋"/>
          <w:sz w:val="32"/>
          <w:szCs w:val="32"/>
        </w:rPr>
        <w:t>博士后科研流动站、博士后科研工作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站单位数据填报与自查时间，由原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并由此整体顺延评估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单位按照《通知》要求及顺延时间安排，认真开展好评估工作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《博士后工作评价表》（表格请在中国博士后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hinapostdoctor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，并注明联系人及联系方式）盖章扫描后报送至我厅专业技术人员管理处邮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nrstzjc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材料要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博士后综合评估工作中，《通知》要求《博士后工作评价表》是唯一要求报送的纸质材料，但为配合疫情防控工作，不再要求设站单位提交纸质《博士后工作评价表》，改为系统上传盖章《博士后工作评价表》扫描件。其余评估材料请登录中国博士后网首页“博士后工作评估”专项入口在线填写。请各单位</w:t>
      </w:r>
      <w:r>
        <w:rPr>
          <w:rFonts w:ascii="仿宋_GB2312;仿宋" w:hAnsi="仿宋_GB2312;仿宋" w:eastAsia="仿宋_GB2312;仿宋"/>
          <w:sz w:val="32"/>
          <w:szCs w:val="32"/>
        </w:rPr>
        <w:t>按照先前已转发的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》要求开展综合评估工作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省级博士后站综合评估工作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评估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设立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博士后科研流动站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博士后科研工作站，具体名单附后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材料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站单位分别对照填写《云南省博士后站评估指标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单位负责人签字盖章并扫描后与电子版本一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报我厅专业技术人员管理处邮箱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ynrstzjc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设站单位要高度重视博士后综合评估工作，严格按照《通知》《办法》要求，加强对评估工作的领导和监督，精心组织，周密安排，要把评估工作作为提升博士后工作质量的重要抓手。各参评单位要按照文件要求，如实填报数据，确保数据材料真实有效。同时，重视安全保密工作，确保纸质数据和电子数据无涉密内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评估结果不排名，划分为优秀、合格、基本合格、不合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等级。评估结果以文件形式向社会公布。评估为不合格的单位将自动注销博士后设站资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为不影响评估工作的整体进度，省级博士后站逾期不上报材料的，视同评估不合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杨东东、杨待露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3635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635256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社会保障部 全国博士后管理委员会关于</w:t>
      </w:r>
    </w:p>
    <w:p>
      <w:pPr>
        <w:pStyle w:val="Normal"/>
        <w:spacing w:lineRule="exact" w:line="6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博士后综合评估工作的通知（人社</w:t>
      </w:r>
    </w:p>
    <w:p>
      <w:pPr>
        <w:pStyle w:val="Normal"/>
        <w:spacing w:lineRule="exact" w:line="6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设立省级博士后站实施办法（云人社发</w:t>
      </w:r>
    </w:p>
    <w:p>
      <w:pPr>
        <w:pStyle w:val="Normal"/>
        <w:spacing w:lineRule="exact" w:line="6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博士后站综合评估范围名单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博士后站评估指标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28010</wp:posOffset>
            </wp:positionH>
            <wp:positionV relativeFrom="paragraph">
              <wp:posOffset>55245</wp:posOffset>
            </wp:positionV>
            <wp:extent cx="1663700" cy="1663700"/>
            <wp:effectExtent l="0" t="0" r="0" b="0"/>
            <wp:wrapNone/>
            <wp:docPr id="4" name="Control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人力资源和社会保障厅</w:t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tLeast" w:line="560"/>
        <w:jc w:val="left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30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8071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7.25pt,2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568071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447.25pt,-2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</w:rPr>
        <w:t xml:space="preserve">云南省人力资源和社会保障厅办公室       </w:t>
      </w:r>
      <w:r>
        <w:rPr>
          <w:rFonts w:eastAsia="方正仿宋_GBK;Arial Unicode MS" w:ascii="方正仿宋_GBK;Arial Unicode MS" w:hAnsi="方正仿宋_GBK;Arial Unicode MS"/>
        </w:rPr>
        <w:t>2020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eastAsia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eastAsia="方正仿宋_GBK;Arial Unicode MS" w:ascii="方正仿宋_GBK;Arial Unicode MS" w:hAnsi="方正仿宋_GBK;Arial Unicode MS"/>
        </w:rPr>
        <w:t>21</w:t>
      </w:r>
      <w:r>
        <w:rPr>
          <w:rFonts w:ascii="方正仿宋_GBK;Arial Unicode MS" w:hAnsi="方正仿宋_GBK;Arial Unicode MS" w:eastAsia="方正仿宋_GBK;Arial Unicode MS"/>
        </w:rPr>
        <w:t>日印发</w:t>
      </w:r>
      <w:r>
        <w:rPr>
          <w:rFonts w:ascii="方正仿宋_GBK;Arial Unicode MS" w:hAnsi="方正仿宋_GBK;Arial Unicode MS" w:eastAsia="方正仿宋_GBK;Arial Unicode MS"/>
          <w:sz w:val="72"/>
          <w:szCs w:val="72"/>
        </w:rPr>
        <w:drawing>
          <wp:inline distT="0" distB="0" distL="0" distR="0">
            <wp:extent cx="1980565" cy="5429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88" w:right="1474" w:gutter="0" w:header="851" w:top="3969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kern w:val="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kern w:val="0"/>
        <w:sz w:val="64"/>
        <w:szCs w:val="6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6" fillcolor="red" stroked="f" o:allowincell="f" style="position:absolute;margin-left:0pt;margin-top:109.8pt;width:438.35pt;height:49.55pt;mso-wrap-style:none;v-text-anchor:middle" type="_x0000_t136">
          <v:path textpathok="t"/>
          <v:textpath on="t" fitshape="t" string="云南省人力资源和社会保障厅文件" style="font-family:&quot;方正小标宋_GBK&quot;;font-size:12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仿宋_GBK;Arial Unicode MS" w:hAnsi="方正仿宋_GBK;Arial Unicode MS" w:eastAsia="方正仿宋_GBK;Arial Unicode MS" w:cs="宋体;SimSun"/>
        <w:sz w:val="32"/>
        <w:szCs w:val="32"/>
      </w:rPr>
    </w:pPr>
    <w:r>
      <w:rPr>
        <w:rFonts w:ascii="方正仿宋_GBK;Arial Unicode MS" w:hAnsi="方正仿宋_GBK;Arial Unicode MS" w:cs="宋体;SimSun" w:eastAsia="方正仿宋_GBK;Arial Unicode MS"/>
        <w:sz w:val="32"/>
        <w:szCs w:val="32"/>
      </w:rPr>
      <w:t>云人社通</w:t>
    </w: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</w:rPr>
      <w:t>〔</w:t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2020</w:t>
    </w: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</w:rPr>
      <w:t>〕</w:t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25</w:t>
    </w: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</w:rPr>
      <w:t>号</w:t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  <w:lang w:val="en-US" w:eastAsia="en-US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5730240" cy="0"/>
              <wp:effectExtent l="0" t="12700" r="0" b="12700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45.55pt,-0.05pt" ID="直线 33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5:00Z</dcterms:created>
  <dc:creator>YlmF</dc:creator>
  <dc:description/>
  <cp:keywords/>
  <dc:language>en-US</dc:language>
  <cp:lastModifiedBy>dell</cp:lastModifiedBy>
  <cp:lastPrinted>2020-02-24T11:43:00Z</cp:lastPrinted>
  <dcterms:modified xsi:type="dcterms:W3CDTF">2020-02-25T05:11:00Z</dcterms:modified>
  <cp:revision>4</cp:revision>
  <dc:subject/>
  <dc:title>云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E9622F82B72A4D8184E121F95C3B2C21</vt:lpwstr>
  </property>
</Properties>
</file>